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ELYISÉGBÉRLETI SZERZŐDÉ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sz w:val="22"/>
          <w:szCs w:val="22"/>
        </w:rPr>
        <w:t xml:space="preserve">amely létrejött egyrészről az </w:t>
      </w:r>
      <w:r>
        <w:rPr>
          <w:b/>
          <w:sz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</w:rPr>
        <w:t>Ózdi Almási Balogh Pál Kórház</w:t>
      </w:r>
    </w:p>
    <w:p>
      <w:pPr>
        <w:pStyle w:val="Normal"/>
        <w:tabs>
          <w:tab w:val="clear" w:pos="708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Székhely:</w:t>
        <w:tab/>
      </w:r>
      <w:r>
        <w:rPr>
          <w:sz w:val="24"/>
        </w:rPr>
        <w:t xml:space="preserve"> 3600 Ózd, Béke u. 1-3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ószám: </w:t>
        <w:tab/>
      </w:r>
      <w:r>
        <w:rPr>
          <w:sz w:val="24"/>
        </w:rPr>
        <w:t>15822631-2-05</w:t>
      </w:r>
    </w:p>
    <w:p>
      <w:pPr>
        <w:pStyle w:val="Normal"/>
        <w:tabs>
          <w:tab w:val="clear" w:pos="708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ankszámlaszám: </w:t>
        <w:tab/>
        <w:t>10027006-00333661-00000000</w:t>
      </w:r>
    </w:p>
    <w:p>
      <w:pPr>
        <w:pStyle w:val="Normal"/>
        <w:tabs>
          <w:tab w:val="clear" w:pos="708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SH szám: </w:t>
        <w:tab/>
        <w:t>15822631-8610-312-05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2"/>
          <w:szCs w:val="22"/>
        </w:rPr>
        <w:t>Képviseli:</w:t>
        <w:tab/>
        <w:t>Dr. Bélteczki János főigazgató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int bérbeadó, a továbbiakban </w:t>
      </w:r>
      <w:r>
        <w:rPr>
          <w:b/>
          <w:sz w:val="22"/>
          <w:szCs w:val="22"/>
        </w:rPr>
        <w:t>Bérbead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srészről 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………………………………</w:t>
      </w:r>
      <w:r>
        <w:rPr>
          <w:rFonts w:eastAsia="Calibri"/>
          <w:b/>
          <w:sz w:val="22"/>
        </w:rPr>
        <w:t>.</w:t>
      </w:r>
    </w:p>
    <w:p>
      <w:pPr>
        <w:pStyle w:val="Normal"/>
        <w:tabs>
          <w:tab w:val="clear" w:pos="708"/>
          <w:tab w:val="left" w:pos="2127" w:leader="none"/>
        </w:tabs>
        <w:rPr>
          <w:rFonts w:eastAsia="Calibri"/>
          <w:b/>
          <w:b/>
          <w:sz w:val="22"/>
        </w:rPr>
      </w:pPr>
      <w:r>
        <w:rPr>
          <w:rFonts w:eastAsia="Calibri"/>
          <w:sz w:val="22"/>
        </w:rPr>
        <w:t xml:space="preserve">Székhely: </w:t>
        <w:tab/>
      </w:r>
      <w:r>
        <w:rPr>
          <w:rFonts w:eastAsia="Calibri"/>
          <w:b/>
          <w:sz w:val="22"/>
        </w:rPr>
        <w:t>……………………………….</w:t>
      </w:r>
    </w:p>
    <w:p>
      <w:pPr>
        <w:pStyle w:val="Normal"/>
        <w:tabs>
          <w:tab w:val="clear" w:pos="708"/>
          <w:tab w:val="left" w:pos="2127" w:leader="none"/>
        </w:tabs>
        <w:rPr>
          <w:rFonts w:eastAsia="Calibri"/>
          <w:b/>
          <w:b/>
          <w:sz w:val="22"/>
        </w:rPr>
      </w:pPr>
      <w:r>
        <w:rPr>
          <w:rFonts w:eastAsia="Calibri"/>
          <w:sz w:val="22"/>
        </w:rPr>
        <w:t>Adószám:</w:t>
        <w:tab/>
      </w:r>
      <w:r>
        <w:rPr>
          <w:rFonts w:eastAsia="Calibri"/>
          <w:b/>
          <w:sz w:val="22"/>
        </w:rPr>
        <w:t>……………………………….</w:t>
      </w:r>
    </w:p>
    <w:p>
      <w:pPr>
        <w:pStyle w:val="Normal"/>
        <w:tabs>
          <w:tab w:val="clear" w:pos="708"/>
          <w:tab w:val="left" w:pos="2127" w:leader="none"/>
        </w:tabs>
        <w:rPr>
          <w:rFonts w:eastAsia="Calibri"/>
          <w:b/>
          <w:b/>
          <w:sz w:val="22"/>
        </w:rPr>
      </w:pPr>
      <w:r>
        <w:rPr>
          <w:rFonts w:eastAsia="Calibri"/>
          <w:sz w:val="22"/>
        </w:rPr>
        <w:t>Cégjegyzékszám:</w:t>
        <w:tab/>
      </w:r>
      <w:r>
        <w:rPr>
          <w:rFonts w:eastAsia="Calibri"/>
          <w:b/>
          <w:sz w:val="22"/>
        </w:rPr>
        <w:t>……………………………….</w:t>
      </w:r>
    </w:p>
    <w:p>
      <w:pPr>
        <w:pStyle w:val="Normal"/>
        <w:tabs>
          <w:tab w:val="clear" w:pos="708"/>
          <w:tab w:val="left" w:pos="2127" w:leader="none"/>
        </w:tabs>
        <w:rPr>
          <w:rFonts w:eastAsia="Calibri"/>
          <w:b/>
          <w:b/>
          <w:sz w:val="22"/>
        </w:rPr>
      </w:pPr>
      <w:r>
        <w:rPr>
          <w:rFonts w:eastAsia="Calibri"/>
          <w:sz w:val="22"/>
        </w:rPr>
        <w:t xml:space="preserve">Bankszámlaszám: </w:t>
        <w:tab/>
      </w:r>
      <w:r>
        <w:rPr>
          <w:rFonts w:eastAsia="Calibri"/>
          <w:b/>
          <w:sz w:val="22"/>
        </w:rPr>
        <w:t>……………………………….</w:t>
      </w:r>
    </w:p>
    <w:p>
      <w:pPr>
        <w:pStyle w:val="Normal"/>
        <w:tabs>
          <w:tab w:val="clear" w:pos="708"/>
          <w:tab w:val="left" w:pos="2127" w:leader="none"/>
        </w:tabs>
        <w:rPr>
          <w:rFonts w:eastAsia="Calibri"/>
          <w:b/>
          <w:b/>
          <w:sz w:val="22"/>
        </w:rPr>
      </w:pPr>
      <w:r>
        <w:rPr>
          <w:rFonts w:eastAsia="Calibri"/>
          <w:sz w:val="22"/>
        </w:rPr>
        <w:t xml:space="preserve">Képviseli: </w:t>
        <w:tab/>
      </w:r>
      <w:r>
        <w:rPr>
          <w:rFonts w:eastAsia="Calibri"/>
          <w:b/>
          <w:sz w:val="22"/>
        </w:rPr>
        <w:t>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int bérlő, a továbbiakban </w:t>
      </w:r>
      <w:r>
        <w:rPr>
          <w:b/>
          <w:sz w:val="22"/>
          <w:szCs w:val="22"/>
        </w:rPr>
        <w:t xml:space="preserve">Bérlő,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gyüttesen </w:t>
      </w:r>
      <w:r>
        <w:rPr>
          <w:b/>
          <w:sz w:val="22"/>
          <w:szCs w:val="22"/>
        </w:rPr>
        <w:t>Szerződő felek/Fel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özött alulírott helyen és időpontban, az alábbi feltételekk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Calibri"/>
          <w:sz w:val="22"/>
        </w:rPr>
      </w:pPr>
      <w:r>
        <w:rPr>
          <w:rFonts w:eastAsia="Calibri"/>
          <w:sz w:val="22"/>
        </w:rPr>
        <w:t>A szerződés létrejöttének előzménye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Calibri"/>
          <w:sz w:val="22"/>
        </w:rPr>
        <w:t xml:space="preserve">A Bérbeadó </w:t>
      </w:r>
      <w:r>
        <w:rPr>
          <w:rFonts w:eastAsia="Garamond"/>
          <w:sz w:val="22"/>
          <w:szCs w:val="22"/>
        </w:rPr>
        <w:t>kijelenti, hogy kötelezettségvállalása a szerződés aláírásának időpontjában hatályos és vonatkozó jogszabályi rendelkezések alapján nem esik közbeszerzési eljárás kiírásának kötelezettsége alá.</w:t>
      </w:r>
    </w:p>
    <w:p>
      <w:pPr>
        <w:pStyle w:val="Normal"/>
        <w:overflowPunct w:val="false"/>
        <w:autoSpaceDE w:val="false"/>
        <w:spacing w:before="0" w:after="0"/>
        <w:ind w:left="1080" w:hanging="0"/>
        <w:contextualSpacing/>
        <w:jc w:val="both"/>
        <w:textAlignment w:val="baseline"/>
        <w:rPr>
          <w:rFonts w:eastAsia="Garamond"/>
          <w:sz w:val="22"/>
          <w:szCs w:val="22"/>
        </w:rPr>
      </w:pPr>
      <w:r>
        <w:rPr>
          <w:rFonts w:eastAsia="Garamond"/>
          <w:sz w:val="22"/>
          <w:szCs w:val="22"/>
        </w:rPr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Garamond"/>
          <w:sz w:val="22"/>
          <w:szCs w:val="22"/>
        </w:rPr>
        <w:t>A Bérbeadó kijelenti továbbá, hogy kötelezettségvállalása a szerződés aláírásának időpontjában hatályos és vonatkozó beszerzési szabályzatnak megfelel.</w:t>
      </w:r>
    </w:p>
    <w:p>
      <w:pPr>
        <w:pStyle w:val="Listaszerbekezds"/>
        <w:rPr>
          <w:rFonts w:eastAsia="Garamond"/>
          <w:sz w:val="22"/>
          <w:szCs w:val="22"/>
        </w:rPr>
      </w:pPr>
      <w:r>
        <w:rPr>
          <w:rFonts w:eastAsia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eastAsia="Garamond"/>
          <w:sz w:val="22"/>
          <w:szCs w:val="22"/>
        </w:rPr>
      </w:pPr>
      <w:r>
        <w:rPr>
          <w:rFonts w:eastAsia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A Bérbeadó kizárólag </w:t>
      </w:r>
      <w:r>
        <w:rPr>
          <w:sz w:val="24"/>
          <w:szCs w:val="24"/>
        </w:rPr>
        <w:t xml:space="preserve">………………………………….. céljából </w:t>
      </w:r>
      <w:r>
        <w:rPr>
          <w:sz w:val="22"/>
          <w:szCs w:val="22"/>
        </w:rPr>
        <w:t>bérbe adja, a Bérlő bérbe veszi a Magyar Állam tulajdonában álló, Bérbeadó vagyonkezelésében lévő, Bérbeadó Ózd, Béke u. 1-3. szám alatti Szakrendelő 3. emeletén lévő</w:t>
      </w:r>
      <w:r>
        <w:rPr>
          <w:sz w:val="24"/>
          <w:szCs w:val="24"/>
        </w:rPr>
        <w:t xml:space="preserve"> 29,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helyiséget </w:t>
      </w:r>
      <w:r>
        <w:rPr>
          <w:sz w:val="22"/>
          <w:szCs w:val="22"/>
        </w:rPr>
        <w:t>(továbbiakban: Bérlemén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Jelen bérleti szerződést a Felek </w:t>
      </w:r>
      <w:r>
        <w:rPr>
          <w:b/>
          <w:sz w:val="22"/>
          <w:szCs w:val="22"/>
        </w:rPr>
        <w:t>2024. július 01. napjától (a jelen szerződés hatálybalépésének napja is egyben) 2025. június 30. napjáig tartó határozott időtartamra kötik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ődő Felek megállapodnak, hogy a Bérlemény </w:t>
      </w:r>
      <w:r>
        <w:rPr>
          <w:b/>
          <w:sz w:val="22"/>
          <w:szCs w:val="22"/>
        </w:rPr>
        <w:t xml:space="preserve">bérleti díja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autoSpaceDE w:val="false"/>
        <w:ind w:left="360" w:hanging="0"/>
        <w:jc w:val="both"/>
        <w:rPr/>
      </w:pPr>
      <w:r>
        <w:rPr>
          <w:b/>
          <w:lang w:val="hu-HU"/>
        </w:rPr>
        <w:t>……………</w:t>
      </w:r>
      <w:r>
        <w:rPr>
          <w:b/>
          <w:lang w:val="hu-HU"/>
        </w:rPr>
        <w:t xml:space="preserve">.. </w:t>
      </w:r>
      <w:r>
        <w:rPr>
          <w:b/>
        </w:rPr>
        <w:t>Ft/hó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" w:hanging="0"/>
        <w:jc w:val="both"/>
        <w:rPr>
          <w:sz w:val="22"/>
          <w:szCs w:val="22"/>
        </w:rPr>
      </w:pPr>
      <w:r>
        <w:rPr>
          <w:sz w:val="22"/>
          <w:szCs w:val="22"/>
        </w:rPr>
        <w:t>A bérleti díj tekintetében a számlázás utólag történik a felmerülést követő hónap 8. napjáig.</w:t>
      </w:r>
    </w:p>
    <w:p>
      <w:pPr>
        <w:pStyle w:val="Normal"/>
        <w:ind w:left="3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érleti díjat a Bérlő minden alkalomkor köteles megfizetni a Bérbeadó pénztárába, vagy bankszámlájára történő átutalás útján a Bérbeadó által kiállított számla kézhezvételétől számított 8 napon belül. </w:t>
      </w:r>
    </w:p>
    <w:p>
      <w:pPr>
        <w:pStyle w:val="Normal"/>
        <w:ind w:left="3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97" w:hanging="4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" w:hanging="0"/>
        <w:jc w:val="both"/>
        <w:rPr>
          <w:sz w:val="24"/>
          <w:szCs w:val="24"/>
        </w:rPr>
      </w:pPr>
      <w:r>
        <w:rPr>
          <w:sz w:val="24"/>
          <w:szCs w:val="24"/>
        </w:rPr>
        <w:t>Bérbeadó ingatlan bérbeadás tekintetében a bérbeadás évében nem ÁFA alany, a bérleti díj összege nem tartalmaz ÁFA-t.</w:t>
      </w:r>
    </w:p>
    <w:p>
      <w:pPr>
        <w:pStyle w:val="Normal"/>
        <w:ind w:left="342" w:hanging="0"/>
        <w:jc w:val="both"/>
        <w:rPr>
          <w:sz w:val="24"/>
          <w:szCs w:val="24"/>
        </w:rPr>
      </w:pPr>
      <w:r>
        <w:rPr>
          <w:sz w:val="24"/>
          <w:szCs w:val="24"/>
        </w:rPr>
        <w:t>Felek megállapodnak, hogy a Bérbeadó egyoldalú nyilatkozatával tájékoztatja a Bérlőt arról, hogy ha a bérbeadási tevékenysége vonatkozásában ÁFA felszámítására jogosulttá válik, melynek alapján a jelen szerződésben meghatározott díjak további szerződésmódosítás nélkül ÁFA-val növelten kerülnek számlázásra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4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mennyiben a Bérlő a bérleti díjfizetési kötelezettségével késedelembe esik, a késedelme idejére a megfizetni elmulasztott összeg után köteles a Ptk. 6:155. §-ában meghatározott mértékű késedelmi kamatot is fizetni Bérbeadó részére. </w:t>
      </w:r>
    </w:p>
    <w:p>
      <w:pPr>
        <w:pStyle w:val="Normal"/>
        <w:ind w:left="342" w:hanging="0"/>
        <w:jc w:val="both"/>
        <w:rPr/>
      </w:pPr>
      <w:r>
        <w:rPr>
          <w:sz w:val="22"/>
          <w:szCs w:val="22"/>
        </w:rPr>
        <w:t>Késedelmes fizetés esetén a Bérbeadó írásban, 8 nap határidővel felszólítja a Bérlőt a teljesítésre. A teljesítés elmaradása esetén a Bérbeadó jogosult a szerződést a lakások és a helyiségek bérletére, valamint az elidegenítésükre vonatkozó egyes szabályokról szóló 1993. évi LXXVIII. törvényben szabályozott módon felmondani.</w:t>
      </w:r>
    </w:p>
    <w:p>
      <w:pPr>
        <w:pStyle w:val="Normal"/>
        <w:autoSpaceDE w:val="false"/>
        <w:ind w:left="342" w:hanging="0"/>
        <w:jc w:val="both"/>
        <w:rPr>
          <w:sz w:val="22"/>
          <w:szCs w:val="22"/>
        </w:rPr>
      </w:pPr>
      <w:r>
        <w:rPr>
          <w:sz w:val="22"/>
          <w:szCs w:val="22"/>
        </w:rPr>
        <w:t>A fizetési kötelezettség azon a napon számít teljesítettnek, amikor annak összege a Bérbeadó bankszámláján jóváírásra került.</w:t>
      </w:r>
    </w:p>
    <w:p>
      <w:pPr>
        <w:pStyle w:val="Normal"/>
        <w:autoSpaceDE w:val="false"/>
        <w:ind w:left="3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42" w:hanging="342"/>
        <w:jc w:val="both"/>
        <w:rPr>
          <w:sz w:val="24"/>
          <w:szCs w:val="24"/>
        </w:rPr>
      </w:pPr>
      <w:r>
        <w:rPr>
          <w:rFonts w:eastAsia="Calibri"/>
          <w:sz w:val="22"/>
          <w:szCs w:val="24"/>
        </w:rPr>
        <w:t xml:space="preserve">5. </w:t>
        <w:tab/>
      </w:r>
      <w:r>
        <w:rPr>
          <w:rFonts w:eastAsia="Calibri"/>
          <w:sz w:val="22"/>
          <w:szCs w:val="24"/>
          <w:lang w:val="en-US"/>
        </w:rPr>
        <w:t>A bérleti díj csak a helyiség bérletét foglalja magába, a bérlemény rendeltetésszerű</w:t>
      </w:r>
      <w:r>
        <w:rPr>
          <w:sz w:val="24"/>
          <w:szCs w:val="24"/>
        </w:rPr>
        <w:t xml:space="preserve"> használatához szükséges egyéb szolgáltatások díjai a bérlő költségét képezik.</w:t>
      </w:r>
    </w:p>
    <w:p>
      <w:pPr>
        <w:pStyle w:val="Normal"/>
        <w:autoSpaceDE w:val="false"/>
        <w:ind w:left="342" w:hanging="3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" w:firstLine="18"/>
        <w:jc w:val="both"/>
        <w:rPr>
          <w:sz w:val="22"/>
          <w:szCs w:val="22"/>
        </w:rPr>
      </w:pPr>
      <w:r>
        <w:rPr>
          <w:sz w:val="22"/>
          <w:szCs w:val="22"/>
        </w:rPr>
        <w:t>Tekintettel arra, hogy az Ingatlan önálló elektromos energia, víz-, szennyvíz- és hőmennyiségmérő órákkal nem rendelkezik, a díjszámítás a Bérbeadónál az adott telephelyen (azaz a 3600 Ózd, Béke u. 1-3. székhelyen) felmerülő aktuális havi szolgáltatói díjakból a használt 29,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erület alapul vételével területarányosan, arányosan arányosítással (a telephely összes területéhez viszonyítva) kerül kiszámításra.</w:t>
      </w:r>
    </w:p>
    <w:p>
      <w:pPr>
        <w:pStyle w:val="Normal"/>
        <w:ind w:left="342" w:firstLine="1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Listaszerbekezds"/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érlő a mérőórával nem mért alábbi közüzemi szolgáltatások díját a KEF által kiállított számla szerint, a számlában megadott határidőn belül, banki átutalás útján köteles megfizetni a KEF Magyar Államkincstárnál vezetett 10032000-06060071- 06010014 számú számlájára.</w:t>
      </w:r>
    </w:p>
    <w:p>
      <w:pPr>
        <w:pStyle w:val="Listaszerbekezds"/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</w:t>
      </w:r>
      <w:r>
        <w:rPr>
          <w:b/>
          <w:sz w:val="22"/>
          <w:szCs w:val="22"/>
          <w:lang w:val="hu-HU"/>
        </w:rPr>
        <w:t>.</w:t>
      </w:r>
    </w:p>
    <w:p>
      <w:pPr>
        <w:pStyle w:val="Listaszerbekezds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</w:t>
      </w:r>
      <w:r>
        <w:rPr>
          <w:b/>
          <w:sz w:val="22"/>
          <w:szCs w:val="22"/>
        </w:rPr>
        <w:t>.</w:t>
      </w:r>
    </w:p>
    <w:p>
      <w:pPr>
        <w:pStyle w:val="Listaszerbekezds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</w:t>
      </w:r>
      <w:r>
        <w:rPr>
          <w:b/>
          <w:sz w:val="22"/>
          <w:szCs w:val="22"/>
          <w:lang w:val="hu-HU"/>
        </w:rPr>
        <w:t>.</w:t>
      </w:r>
    </w:p>
    <w:p>
      <w:pPr>
        <w:pStyle w:val="Listaszerbekezds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</w:t>
      </w:r>
      <w:r>
        <w:rPr>
          <w:b/>
          <w:sz w:val="22"/>
          <w:szCs w:val="22"/>
          <w:lang w:val="hu-HU"/>
        </w:rPr>
        <w:t>.</w:t>
      </w:r>
    </w:p>
    <w:p>
      <w:pPr>
        <w:pStyle w:val="Listaszerbekezds"/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Calibri"/>
          <w:sz w:val="22"/>
        </w:rPr>
        <w:t xml:space="preserve">A </w:t>
      </w:r>
      <w:r>
        <w:rPr>
          <w:sz w:val="22"/>
          <w:szCs w:val="22"/>
        </w:rPr>
        <w:t>Bérlő</w:t>
      </w:r>
      <w:r>
        <w:rPr>
          <w:rFonts w:eastAsia="Calibri"/>
          <w:sz w:val="22"/>
        </w:rPr>
        <w:t xml:space="preserve"> kijelenti, hogy </w:t>
      </w:r>
    </w:p>
    <w:p>
      <w:pPr>
        <w:pStyle w:val="Listaszerbekezds"/>
        <w:overflowPunct w:val="false"/>
        <w:autoSpaceDE w:val="false"/>
        <w:spacing w:before="0" w:after="0"/>
        <w:ind w:left="360" w:hanging="0"/>
        <w:contextualSpacing/>
        <w:jc w:val="both"/>
        <w:textAlignment w:val="baseline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Listaszerbekezds"/>
        <w:numPr>
          <w:ilvl w:val="1"/>
          <w:numId w:val="4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Calibri"/>
          <w:sz w:val="22"/>
        </w:rPr>
        <w:t xml:space="preserve">a jelen szerződés tárgyát meghatározó körülményeket, a Bérleményt megismerte, azt a jelen szerződésből eredő valamennyi kötelezettsége vállalásához szükséges mértékben megvizsgálta és a tőle elvárható gondossággal tanulmányozta, tehát a jelen szerződést ezek teljes körű ismeretében köti meg. </w:t>
      </w:r>
    </w:p>
    <w:p>
      <w:pPr>
        <w:pStyle w:val="Listaszerbekezds"/>
        <w:overflowPunct w:val="false"/>
        <w:autoSpaceDE w:val="false"/>
        <w:spacing w:before="0" w:after="0"/>
        <w:ind w:left="1080" w:hanging="0"/>
        <w:contextualSpacing/>
        <w:jc w:val="both"/>
        <w:textAlignment w:val="baseline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Listaszerbekezds"/>
        <w:numPr>
          <w:ilvl w:val="1"/>
          <w:numId w:val="4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Calibri"/>
          <w:b/>
          <w:b/>
          <w:bCs/>
          <w:sz w:val="22"/>
        </w:rPr>
      </w:pPr>
      <w:r>
        <w:rPr>
          <w:rFonts w:eastAsia="Calibri"/>
          <w:sz w:val="22"/>
        </w:rPr>
        <w:t>rendelkezésére állnak a Bérlemény jelen szerződésben foglalt hasznosítási céljának elvégzéséhez, gyakorlásához szükséges, a Bérlő érdekkörében szükséges engedélyekkel rendelkezik, a jogszabályi feltételeknek megfelel, kellő szakértelemmel rendelkezik és a vonatkozó, valamennyi feltételnek a jelen szerződés hatálya alatt maradéktalanul megfelel. Kijelenti továbbá a Bérlő, hogy a tevékenysége végzésével összefüggő valamennyi engedély kiadásával / hosszabbításával felmerülő költség viselése kizárólag a Bérlőt terheli,</w:t>
      </w:r>
    </w:p>
    <w:p>
      <w:pPr>
        <w:pStyle w:val="Listaszerbekezds"/>
        <w:ind w:left="0" w:hanging="0"/>
        <w:rPr>
          <w:rFonts w:eastAsia="Calibri"/>
          <w:b/>
          <w:b/>
          <w:bCs/>
          <w:sz w:val="22"/>
        </w:rPr>
      </w:pPr>
      <w:r>
        <w:rPr>
          <w:rFonts w:eastAsia="Calibri"/>
          <w:b/>
          <w:bCs/>
          <w:sz w:val="22"/>
        </w:rPr>
      </w:r>
    </w:p>
    <w:p>
      <w:pPr>
        <w:pStyle w:val="Listaszerbekezds"/>
        <w:numPr>
          <w:ilvl w:val="1"/>
          <w:numId w:val="4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Calibri"/>
          <w:sz w:val="22"/>
        </w:rPr>
      </w:pPr>
      <w:r>
        <w:rPr>
          <w:rFonts w:eastAsia="Calibri"/>
          <w:sz w:val="22"/>
        </w:rPr>
        <w:t>kötelezettséget vállal arra, hogy együttműködik a Bérbeadó kijelölt munkatársaival,</w:t>
      </w:r>
    </w:p>
    <w:p>
      <w:pPr>
        <w:pStyle w:val="Listaszerbekezds"/>
        <w:ind w:left="0" w:hanging="0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Listaszerbekezds"/>
        <w:numPr>
          <w:ilvl w:val="1"/>
          <w:numId w:val="4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Calibri"/>
          <w:sz w:val="22"/>
        </w:rPr>
      </w:pPr>
      <w:r>
        <w:rPr>
          <w:rFonts w:eastAsia="Calibri"/>
          <w:sz w:val="22"/>
        </w:rPr>
        <w:t>a súlyos szerződésszegés következményeinek viselésével kötelezettséget vállal arra, hogy a vonatkozó környezetvédelmi, munkavédelmi, tűzvédelmi és higiénés előírásokat, a Bérbeadó házirendjét és vonatkozó speciális előírásait maradéktalanul betartja. A Bérlő kijelenti, hogy ezen előírásokat maradéktalanul megismerte.</w:t>
      </w:r>
    </w:p>
    <w:p>
      <w:pPr>
        <w:pStyle w:val="Listaszerbekezds"/>
        <w:ind w:left="0" w:hanging="0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Listaszerbekezds"/>
        <w:numPr>
          <w:ilvl w:val="1"/>
          <w:numId w:val="4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Calibri"/>
          <w:sz w:val="22"/>
        </w:rPr>
      </w:pPr>
      <w:r>
        <w:rPr>
          <w:sz w:val="22"/>
          <w:lang w:eastAsia="ar-SA"/>
        </w:rPr>
        <w:t xml:space="preserve">teljes körű kártérítési felelősséggel tartozik a Bérbeadót és/vagy harmadik személyt </w:t>
      </w:r>
      <w:r>
        <w:rPr>
          <w:sz w:val="22"/>
          <w:szCs w:val="22"/>
        </w:rPr>
        <w:t xml:space="preserve">a Bérlő </w:t>
      </w:r>
      <w:r>
        <w:rPr>
          <w:sz w:val="22"/>
          <w:lang w:eastAsia="ar-SA"/>
        </w:rPr>
        <w:t>szerződésszegésével összefüggésben, vagy abból eredően ért valamennyi kárért, kivéve azon közvetett, következményes károkat, melyek tekintetében a Bérlő felelőssége kizárt,</w:t>
      </w:r>
    </w:p>
    <w:p>
      <w:pPr>
        <w:pStyle w:val="Listaszerbekezds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Listaszerbekezds"/>
        <w:numPr>
          <w:ilvl w:val="1"/>
          <w:numId w:val="4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Calibri"/>
          <w:sz w:val="22"/>
        </w:rPr>
      </w:pPr>
      <w:r>
        <w:rPr>
          <w:rFonts w:eastAsia="Calibri"/>
          <w:sz w:val="22"/>
        </w:rPr>
        <w:t>köteles a tevékenysége gyakorlása során úgy eljárni, hogy a Bérbeadó folyamatos és biztonságos betegellátását ne akadályozza, ne zavarja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A Bérbeadó kötelezettséget vállal arra, hogy a bérleti jogviszony időtartama alatt az alábbi biztosítási szerződéseket tartja fenn:</w:t>
      </w:r>
    </w:p>
    <w:p>
      <w:pPr>
        <w:pStyle w:val="Normal"/>
        <w:autoSpaceDE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vagyonbiztosítás: tűz-, víz-, elemi csapások stb. kiterjesztett veszélycsoportra szólóan</w:t>
      </w:r>
    </w:p>
    <w:p>
      <w:pPr>
        <w:pStyle w:val="Normal"/>
        <w:autoSpaceDE w:val="false"/>
        <w:ind w:left="357" w:hanging="0"/>
        <w:jc w:val="both"/>
        <w:rPr/>
      </w:pPr>
      <w:r>
        <w:rPr>
          <w:sz w:val="22"/>
          <w:szCs w:val="22"/>
        </w:rPr>
        <w:t>b) vagyonbiztosítás minden olyan ingó-, illetve ingatlan vagyonra (épület, épületgépészet), amely Bérbeadó tulajdonában / vagyonkezelésében van.</w:t>
      </w:r>
    </w:p>
    <w:p>
      <w:pPr>
        <w:pStyle w:val="Normal"/>
        <w:autoSpaceDE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érlő tudomásul veszi, hogy kizárólag a Bérbeadó vagyontárgyaira terjednek ki a fentiekben felsorolt biztosítások, a Bérlő tulajdonában lévő vagyontárgyak nem kerülnek fedezetbe vételre a Bérbeadó által fenntartott biztosításba, függetlenül attól, hogy a Bérlő vagyontárgyai az épületbe beépítésre kerültek-e. </w:t>
      </w:r>
    </w:p>
    <w:p>
      <w:pPr>
        <w:pStyle w:val="Normal"/>
        <w:ind w:left="285" w:hanging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érlő kötelezettséget vállal arra, hogy a Bérleményt kizárólag </w:t>
      </w:r>
      <w:r>
        <w:rPr>
          <w:sz w:val="24"/>
          <w:szCs w:val="24"/>
        </w:rPr>
        <w:t>……………………………………………..céljából</w:t>
      </w:r>
      <w:r>
        <w:rPr>
          <w:sz w:val="22"/>
          <w:szCs w:val="22"/>
        </w:rPr>
        <w:t xml:space="preserve"> céljára használja.</w:t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>A Bérlő jogosult és köteles a Bérleményt, illetve a Bérleménnyel együtt a közös használatra szolgáló helyiségeket rendeltetésszerűen, a legnagyobb gondossággal, a jelen szerződésben meghatározott funkcióra használni azzal, hogy az üzemeltetés jogszerűségéért, az üzemeltetéshez esetlegesen szükséges hatósági engedélyek beszerzéséért, és az azokban, illetve a jogszabályokban foglaltaknak mindenben megfelelő üzemeltetésért a kizárólagos felelősség a Bérlőt terheli.</w:t>
      </w:r>
    </w:p>
    <w:p>
      <w:pPr>
        <w:pStyle w:val="Normal"/>
        <w:autoSpaceDE w:val="false"/>
        <w:ind w:left="357" w:hanging="0"/>
        <w:jc w:val="both"/>
        <w:rPr/>
      </w:pPr>
      <w:r>
        <w:rPr>
          <w:sz w:val="22"/>
          <w:szCs w:val="22"/>
        </w:rPr>
        <w:t>A Bérlő tudomásul veszi, hogy a Bérleményt a jelen szerződésben körülírt rendeltetésszerű használaton felüli más célra a súlyos szerződésszegés következményének viselésével, kizárólag a Bérbeadó előzetes írásbeli hozzájárulásával használhatja.</w:t>
      </w:r>
    </w:p>
    <w:p>
      <w:pPr>
        <w:pStyle w:val="Normal"/>
        <w:autoSpaceDE w:val="false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A Bérlő a Bérleményben található közműveket, központi berendezéseket érintő, illetve egyéb hibákat, meghibásodásokat, illetve a károsodás veszélyét haladéktalanul köteles Bérbeadónak bejelenteni és a meghibásodással kapcsolatban felmerült kárt enyhíteni vagy megelőzni. A Bérlő e kötelezettsége elmulasztásából eredő kárért felelősséggel tarto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A Bérlő tudomásul veszi, hogy a Bérbeadó a rendeltetésszerű használatot ellenőrizheti. A Felek rögzítik, hogy az ellenőrzés Bérbeadónak csak joga, de nem kötelessége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Az épület szerkezetének és központi berendezéseinek karbantartása, a tűz és érintésvédelmi előírásoknak való megfelelés biztosítása a Bérbeadó feladatát képezi. A Bérleményt, illetve az épületet ért rendkívüli káresemények következtében keletkezett károk helyreállítása szintén a Bérbeadó feladata és költség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A Bérlő jóváhagyólag tudomásul veszi, hogy a Bérleményt nem jogosult további albérletbe adni, vagy a jelen szerződést engedményezni, átruházni, a Bérleményt további használatba adni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A Bérlő a jelen Szerződés megszűnésekor a Bérleményt tartozik legalább a bérbeadáskori állapot szerinti használati és műszaki értéken illetve színvonalon visszaszolgáltatni Bérbeadónak.</w:t>
      </w:r>
    </w:p>
    <w:p>
      <w:pPr>
        <w:pStyle w:val="Normal"/>
        <w:autoSpaceDE w:val="false"/>
        <w:ind w:left="357" w:hanging="0"/>
        <w:jc w:val="both"/>
        <w:rPr/>
      </w:pPr>
      <w:r>
        <w:rPr>
          <w:sz w:val="22"/>
          <w:szCs w:val="22"/>
        </w:rPr>
        <w:t>A Bérlő felelős mindazon kárért és a Bérlemény értékében bekövetkezett bármilyen csökkenésért, amely az ő tevékenységének vagy a Bérbeadó hozzájárulásának mellőzésével meghozott döntéseinek a következtében lép fel.</w:t>
      </w:r>
    </w:p>
    <w:p>
      <w:pPr>
        <w:pStyle w:val="Normal"/>
        <w:autoSpaceDE w:val="false"/>
        <w:ind w:left="35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Bérlő ellenkező tartalmú megállapodás hiányában köteles továbbá a jelen Szerződés megszűnéséig gondoskodni az általa beszerelt, a Bérlemény rendeltetésszerű tovább használatához Bérbeadó által nem szükségesnek minősített műszaki berendezések leszereléséről és az eredeti állapot helyreállításáról gondoskodni a saját költségén.</w:t>
      </w:r>
    </w:p>
    <w:p>
      <w:pPr>
        <w:pStyle w:val="Normal"/>
        <w:jc w:val="both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mennyiben a Bérlő a Bérleményt a bérlet megszűnésekor ingóságaitól kiürített, eredeti állapotban nem adja át, és ezen kötelezettségének írásbeli felszólítás ellenére sem tesz eleget a bérleti szerződés lejáratát követő 15 napon belül, a Bérbeadó jogosult a Bérleményt a Bérlő közreműködése nélkül is birtokba venni, szükség esetén zárait felnyitni, lecserélni, a közüzemi és egyéb szolgáltatásokat megszüntetni, műszaki munkálatokat végezni, a további hasznosítás érdekében intézkedni, valamint a felelős őrzés keretében jogosult gondoskodni arról, hogy a Bérlő berendezési és felszerelési tárgyait Bérlő költségére és veszélyére megfelelő helyre szállítsák, és ott Bérlő költségére és kockázatára raktározzák Bérlő további intézkedéséig, de legfeljebb a jelen Szerződés megszűnésétől számított 1 hónapos időtartamig. A Bérbeadó a Bérlő ingóságait követeléseinek (az őrzéssel kapcsolatos igényeket is ideértve) megtérítése ellenében szolgáltatja vissza a Bérlő részére. Az 1 hónapos időtartam eredménytelen eltelte esetén Bérbeadó az ingóságokról belátása szerint rendelkezik, így azokat felhasználhatja, használhatja, hasznosíthatja, értékesítheti. A bérlet megszűnésétől a Bérlemény kiürítéséig a Bérlő a jelen szerződés szerinti utoljára esedékes bérleti díj kétszeresének megfelelő díjat köteles megfizetni a Bérbeadónak, és eddig az időpontig terhelik a jelen szerződésből eredő további kötelezettségei.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 jelen bérleti szerződés megszűnik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3. pontban rögzített feltétel / határozott idő elteltével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zös megegyezéssel a szerződő Felek által meghatározott időpontban, a szerződés lejárta előtt bármikor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ndes felmondással, 15 napos felmondási idővel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ndkívüli felmondással azonnal súlyos szerződésszegés esetén, továbbá a jelen szerződésben szabályozott esetben.</w:t>
      </w:r>
    </w:p>
    <w:p>
      <w:pPr>
        <w:pStyle w:val="Normal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A Felek jogosultak a jelen szerződést bármikor, 15 napos felmondási idővel indokolás nélkül, a másik Félhez címzett egyoldalú jognyilatkozattal felmondani (rendes felmondás)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úlyos szerződésszegének minősül különösen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ha a Bérlő a bérleti díjat a szerződésben meghatározott időpontban nem fizeti meg, és ezen kötelezettségének Bérbeadó fizetési felszólítása ellenére, a felszólításban meghatározott időpontig sem tesz eleget, vagy a bérleményt nem rendeltetésszerűen használj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jelen szerződés 5.b., 5.d. és 8. pontjaiban meghatározott esetek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a Bérbeadó nem biztosítja a bérlemény közműellátásának folyamatosságát, valamint annak megközelíthetőségét (kivételt képez ez alól a vis major esete, pl. csőtörés, áramkimaradás stb.). 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 Bérlő jóváhagyólag tudomásul veszi, hogy a bérleti jogviszony bármi okból történő megszűnése esetén a Bérbeadót a Bérlővel szemben elhelyezési kötelezettség, valamint Bérlőnek a jelen jogviszony megszűnésből eredően felmerült kárainak megtérítése nem terheli a Bérbeadót nem terh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jelen Szerződésben nem szabályozott kérdésekben a lakások és a helyiségek bérletére, valamint az elidegenítésükre vonatkozó egyes szabályokról szóló 1993. évi LXXVIII. törvény, a Polgári Törvénykönyvről szóló 2013. évi V. törvény, az állami vagyonról szóló 2007. évi CVI. törvény, a nemzeti vagyonról szóló 2011. évi CXCVI. törvény rendelkezései, valamint az egyéb vonatkozó jogszabályok az irányadóak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 jelen szerződés módosítása csak írásban, a szerződő Felek akarategyezőségével történh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A Szerződő Felek a jelen Szerződés alapján egymáshoz intézendő értesítéseiket, nyilatkozataikat kizárólag írásban, a következő személyek részére, a következő címre kötelesek eljuttatn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Bérbeadó részéről: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év: Elekné Fekete Krisztina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l: +36 48 574 407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mail: elekne.krisztina@ozdikorhaz.hu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érlő részéről: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év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el:</w:t>
      </w:r>
    </w:p>
    <w:p>
      <w:pPr>
        <w:pStyle w:val="Normal"/>
        <w:autoSpaceDE w:val="false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Email: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>A Szerződő Felek rögzítik, hogy e-mailen nem közölhető érvényesen a szerződés megszüntetésére, módosítására, valamely felet megillető jogokról való lemondásra, jog vagy kötelezettség elismerésére vonatkozó jognyilatkozatot.</w:t>
      </w:r>
    </w:p>
    <w:p>
      <w:pPr>
        <w:pStyle w:val="Normal"/>
        <w:ind w:left="399" w:hanging="3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 Szerződő Felek rögzítik, hogy jelen szerződés bármely pontjának érvénytelenné válása a teljes szerződés érvénytelenségét nem vonja maga ut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Jelen szerződés csak valamennyi mellékletével együtt érvényes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érlő nyilatkozik, hogy a nemzeti vagyonról szóló 2011. évi CXCVI. törvény 3. § (1) bek. 1.b.) pontja és az államháztartásról szóló 2011. évi CXCV. törvény 41. § (6) bekezdése alapján átlátható szervezetnek minősül és rendezett munkaügyi kapcsolatokkal rendelkezik. A Bérlő kötelezettséget vállal arra, hogy átlátható szervezeti minőségében bekövetkezett változás esetén haladéktalanul tájékoztatja a Bérbeadót. A Bérlő tudomásul veszi, hogy amennyiben nem átlátható szervezetnek minősül, a Bérbeadó jogosult a jelen szerződést azonnali hatállyal felmondani, attól elállni - és egyéb felmerült kárának megtérítését követelni -, a Bérlő kártalanítása nélkül. 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állami vagyonról szóló 2007. évi CVI. törvény 25. § (1) bekezdése alapján Bérlő nyilatkozik, hogy:</w:t>
      </w:r>
      <w:r>
        <w:rPr/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nem áll csőd- vagy felszámolási eljárás, végelszámolás, önkormányzati adósságrendezési eljárás alatt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 tevékenységét nem függesztette fel, illetve tevékenységét nem függesztették fel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c) az adózás rendjéről szóló 2017. évi CL. törvény szerinti, hatvan napnál régebben lejárt esedékességű köztartozással nem rendelkezik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) az alábbi bűncselekmények elkövetése tekintetében büntetlen előéletű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2013. június 30-ig hatályban volt, a Büntető Törvénykönyvről szóló 1978. évi IV. törvény XV. fejezet VI. címében meghatározott közélet tisztasága elleni vagy XVII. fejezetében meghatározott gazdasági bűncselekmény, továbbá a Büntető Törvénykönyvről szóló 2012. évi C. törvény XXVII. Fejezetében meghatározott korrupciós bűncselekmény, XXXVIII. Fejezetében meghatározott pénz- és bélyegforgalom biztonsága elleni bűncselekmény, XXXIX. Fejezetében meghatározott költségvetést károsító bűncselekmény, XL. Fejezetében meghatározott pénzmosás, XLI. Fejezetében meghatározott gazdálkodás rendjét sértő bűncselekmény, XLII. Fejezetében meghatározott fogyasztók érdekeit és a gazdasági verseny tisztaságát sértő bűncselekmény vagy XLIII. Fejezetében meghatározott tiltott adatszerzés és az információs rendszer elleni bűncselekmény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e) gazdálkodó szervezetben vagy gazdasági társaságban vezető tisztség betöltését kizáró foglalkozástól eltiltás hatálya alatt nem áll, illetve akinek tevékenységét a jogi személlyel szemben alkalmazható büntetőjogi intézkedésekről szóló 2001. évi CIV. törvény 5. § (2) bekezdése alapján a bíróság jogerős ítéletében nem korlátozt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) állami vagyon hasznosítására irányuló korábbi - három évnél nem régebben lezárult - eljárásban hamis adatot szolgáltatott, és ezért az eljárásból nem zárták ki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pBdr/>
        <w:suppressAutoHyphens w:val="true"/>
        <w:jc w:val="both"/>
        <w:rPr/>
      </w:pPr>
      <w:r>
        <w:rPr>
          <w:sz w:val="22"/>
          <w:szCs w:val="22"/>
        </w:rPr>
        <w:t>A Bérlő a jelen szerződés aláírásával tudomásul veszi, hogy a jelen szerződéssel összefüggésben tudomására jutott mindennemű információ – függetlenül annak megjelenési formájától – tekintetében teljes körű titoktartási kötelezettség terheli, így azt a Bérlő nem jogosult illetéktelen személyek számára semmilyen módon hozzáférhetővé, megismerhetővé tenni Bérbeadó előzetes írásbeli hozzájárulása nélkül. A Bérlő tudomásul veszi, hogy a titoktartási kötelezettség bármilyen megszegése esetén a Bérbeadó jogosult a szerződést azonnali hatállyal felmondani a Bérlő kártalanítása nélkül, továbbá, hogy a titoktartási kötelezettsége a jelen szerződés megszűnését követően változatlanul fennáll.</w:t>
      </w:r>
    </w:p>
    <w:p>
      <w:pPr>
        <w:pStyle w:val="Listaszerbekezds"/>
        <w:pBdr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pBdr/>
        <w:suppressAutoHyphens w:val="true"/>
        <w:jc w:val="both"/>
        <w:rPr>
          <w:sz w:val="22"/>
          <w:szCs w:val="22"/>
        </w:rPr>
      </w:pPr>
      <w:r>
        <w:rPr>
          <w:rFonts w:eastAsia="Garamond"/>
          <w:sz w:val="22"/>
          <w:szCs w:val="22"/>
        </w:rPr>
        <w:t>A Felek rögzítik, hogy az információs önrendelkezési jogról és az információszabadságról szóló 2011. évi CXII. törvény (a továbbiakban: Info tv.) 26. § (1) bekezdése alapján az állami vagy helyi önkormányzati feladatot, valamint jogszabályban meghatározott egyéb közfeladatot ellátó szervnek vagy személynek lehetővé kell tennie, hogy a kezelésében lévő közérdekű adatot és közérdekből nyilvános adatot - az Info tv.-ben meghatározott kivételekkel - erre irányuló igény alapján bárki megismerhesse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pBdr/>
        <w:suppressAutoHyphens w:val="true"/>
        <w:jc w:val="both"/>
        <w:rPr>
          <w:sz w:val="22"/>
          <w:szCs w:val="22"/>
        </w:rPr>
      </w:pPr>
      <w:r>
        <w:rPr>
          <w:rFonts w:eastAsia="Garamond"/>
          <w:sz w:val="22"/>
          <w:szCs w:val="22"/>
        </w:rPr>
        <w:t>A Felek rögzítik, hogy az Info tv. 27.§ (3a) bekezdése szerint az a természetes személy, jogi személy vagy jogi személyiséggel nem rendelkező szervezet, aki vagy amely az államháztartás alrendszerébe tartozó valamely személlyel pénzügyi vagy üzleti kapcsolatot létesít, köteles e jogviszonnyal összefüggő és az Info tv. 27.§ (3) bekezdés alapján közérdekből nyilvános adatra vonatkozóan - erre irányuló igény esetén - bárki számára tájékoztatást adni. A tájékoztatási kötelezettség a közérdekből nyilvános adatok nyilvánosságra hozatalával vagy a korábban már elektronikus formában nyilvánosságra hozott adatot tartalmazó nyilvános forrás megjelölésével is teljesíthető.</w:t>
      </w:r>
    </w:p>
    <w:p>
      <w:pPr>
        <w:pStyle w:val="Listaszerbekezds"/>
        <w:rPr>
          <w:rFonts w:eastAsia="Garamond"/>
          <w:sz w:val="22"/>
          <w:szCs w:val="22"/>
        </w:rPr>
      </w:pPr>
      <w:r>
        <w:rPr>
          <w:rFonts w:eastAsia="Garamond"/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pBdr/>
        <w:suppressAutoHyphens w:val="tru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 Felek a jelen Szerződés aláírásával kapcsolatosan tudomásul veszik az Európai Parlament és a Tanács a természetes személyeknek a személyes adatok kezelése tekintetében történő védelméről és az ilyen adatok szabad áramlásáról, valamint a 95/46/EK irányelv hatályon kívül helyezéséről (általános adatvédelmi rendelet) szóló 2016. április 27-i (EU) 2016/679 rendeletét (GDPR) és az abban foglaltaknak megfelelően járnak el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pBdr/>
        <w:suppressAutoHyphens w:val="true"/>
        <w:jc w:val="both"/>
        <w:rPr/>
      </w:pPr>
      <w:r>
        <w:rPr>
          <w:sz w:val="22"/>
          <w:szCs w:val="22"/>
        </w:rPr>
        <w:t xml:space="preserve">A Felek adatkezelőnek minősülnek a jelen </w:t>
      </w:r>
      <w:r>
        <w:rPr>
          <w:sz w:val="22"/>
          <w:szCs w:val="22"/>
          <w:lang w:val="hu-HU"/>
        </w:rPr>
        <w:t>bérleti</w:t>
      </w:r>
      <w:r>
        <w:rPr>
          <w:sz w:val="22"/>
          <w:szCs w:val="22"/>
        </w:rPr>
        <w:t xml:space="preserve"> szerződés rendelkezései alapján a kapcsolattartói adatokat érintően, a következő kapcsolattartási adatokat kezelik: név, email cím, telefonszám. A Felek kijelentik, hogy a személyes adatok továbbításához megfelelő jogalappal rendelkeznek és kötelesek a személyes adatok továbbításáról az érintetteket az adattovábbítást megelőzően tájékoztatni. A tájékoztatásnak tartalmaznia kell a GDPR által előírt követelményeke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jelen szerződésből eredő jogvitákat szerződő Felek megkísérlik békés úton rendezni. Amennyiben ez nem vezet eredményre, szerződő Felek a jogvitájuk elbírálása céljából kikötik - hatáskörtől függően – az Ózdi Járásbíróság, illetve a Miskolci Törvényszék kizárólagos illetékesség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Szerződő Felek rögzítik, hogy </w:t>
      </w:r>
      <w:r>
        <w:rPr>
          <w:color w:val="222222"/>
          <w:sz w:val="22"/>
          <w:szCs w:val="22"/>
        </w:rPr>
        <w:t xml:space="preserve">a Bérbeadó fenntartója által 15/2018. sz. alatt kiadott Hasznosítási Szabályzat 6.5. pont c) alpontja alapján </w:t>
      </w:r>
      <w:r>
        <w:rPr>
          <w:b/>
          <w:color w:val="222222"/>
          <w:sz w:val="22"/>
          <w:szCs w:val="22"/>
        </w:rPr>
        <w:t>nem szükséges a fenntartó előzetes jóváhagyás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jelen szerződést, amely készült 3 eredeti példányban, a szerződő Felek elolvasták, értelmezték, és mint akaratukkal mindenben megegyező jognyilatkozatukat aláírásukkal minden oldalán ellátták, és alább jóváhagyólag aláírtá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Ózd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</w:t>
      </w:r>
      <w:r>
        <w:rPr>
          <w:b/>
          <w:sz w:val="22"/>
          <w:szCs w:val="22"/>
        </w:rPr>
        <w:t>Bérbeadó</w:t>
      </w:r>
      <w:r>
        <w:rPr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Bérlő</w:t>
      </w:r>
    </w:p>
    <w:p>
      <w:pPr>
        <w:pStyle w:val="Normal"/>
        <w:tabs>
          <w:tab w:val="clear" w:pos="708"/>
          <w:tab w:val="center" w:pos="1843" w:leader="none"/>
          <w:tab w:val="center" w:pos="3686" w:leader="none"/>
          <w:tab w:val="center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2850" w:leader="none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Dr. Bélteczki János </w:t>
        <w:tab/>
        <w:t xml:space="preserve">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630" w:leader="none"/>
        </w:tabs>
        <w:rPr>
          <w:b/>
          <w:b/>
          <w:sz w:val="24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2850" w:leader="none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center" w:pos="2850" w:leader="none"/>
          <w:tab w:val="center" w:pos="6840" w:leader="none"/>
        </w:tabs>
        <w:jc w:val="both"/>
        <w:rPr/>
      </w:pPr>
      <w:r>
        <w:rPr>
          <w:sz w:val="22"/>
          <w:szCs w:val="22"/>
        </w:rPr>
        <w:t>Pénzügyileg ellenjegyzem:</w:t>
      </w:r>
    </w:p>
    <w:p>
      <w:pPr>
        <w:pStyle w:val="Normal"/>
        <w:tabs>
          <w:tab w:val="clear" w:pos="708"/>
          <w:tab w:val="center" w:pos="2850" w:leader="none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Ózd, </w:t>
      </w:r>
    </w:p>
    <w:p>
      <w:pPr>
        <w:pStyle w:val="Normal"/>
        <w:tabs>
          <w:tab w:val="clear" w:pos="708"/>
          <w:tab w:val="center" w:pos="2850" w:leader="none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850" w:leader="none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center" w:pos="2850" w:leader="none"/>
          <w:tab w:val="center" w:pos="6840" w:leader="none"/>
        </w:tabs>
        <w:jc w:val="both"/>
        <w:rPr/>
      </w:pPr>
      <w:r>
        <w:rPr>
          <w:sz w:val="22"/>
          <w:szCs w:val="22"/>
        </w:rPr>
        <w:tab/>
        <w:t xml:space="preserve"> Dr. Somogyi Aliz </w:t>
      </w:r>
    </w:p>
    <w:p>
      <w:pPr>
        <w:pStyle w:val="Normal"/>
        <w:tabs>
          <w:tab w:val="clear" w:pos="708"/>
          <w:tab w:val="center" w:pos="2850" w:leader="none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gazdasági igazgató</w:t>
      </w:r>
    </w:p>
    <w:p>
      <w:pPr>
        <w:pStyle w:val="Normal"/>
        <w:tabs>
          <w:tab w:val="clear" w:pos="708"/>
          <w:tab w:val="center" w:pos="2850" w:leader="none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850" w:leader="none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850" w:leader="none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850" w:leader="none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850" w:leader="none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850" w:leader="none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850" w:leader="none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850" w:leader="none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850" w:leader="none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850" w:leader="none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850" w:leader="none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istaszerbekezdsChar">
    <w:name w:val="Listaszerű bekezdés Char"/>
    <w:qFormat/>
    <w:rPr>
      <w:sz w:val="24"/>
      <w:szCs w:val="24"/>
      <w:lang w:val="en-US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hd w:fill="FFFFFF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244" w:before="320" w:after="0"/>
      <w:ind w:hanging="560"/>
      <w:jc w:val="both"/>
    </w:pPr>
    <w:rPr>
      <w:sz w:val="22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11:00Z</dcterms:created>
  <dc:creator>Bertalanné Tóth Judit</dc:creator>
  <dc:description/>
  <cp:keywords/>
  <dc:language>en-US</dc:language>
  <cp:lastModifiedBy>user</cp:lastModifiedBy>
  <cp:lastPrinted>2023-07-11T11:01:00Z</cp:lastPrinted>
  <dcterms:modified xsi:type="dcterms:W3CDTF">2024-05-21T11:01:00Z</dcterms:modified>
  <cp:revision>6</cp:revision>
  <dc:subject/>
  <dc:title>Ügyiratszám: …………………</dc:title>
</cp:coreProperties>
</file>